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Super Task Man, Version 3.01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st updated: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Super Task Man, Version 3.01.</w:t>
        <w:tab/>
        <w:t>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er Task Man is NOT a public domain program. 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1992-1993 by Joe Herrer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accompanying documentation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sions.  Any use of this software in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for evaluation purposes for a period not to exce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documentation) after the ten (1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Joe Herr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Super Task Man, Version 3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is software after the ten (10) day evaluation period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ab/>
        <w:t xml:space="preserve"> 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 xml:space="preserve">  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ab/>
        <w:t xml:space="preserve">  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ab/>
        <w:t xml:space="preserve">  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Super Task Man, Joe Herrera authorizes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ab/>
        <w:t xml:space="preserve">     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copy the Super Task Man diskette for their own use (for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uper Task Man package is defined as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ab/>
        <w:t xml:space="preserve">  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ab/>
        <w:t xml:space="preserve"> 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is forbidden.  Please contact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- including all related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Super Task M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per Task Man package.  A distribution cost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$8.00 in the U.S. and Canada, or US$12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Super Task Man, Version 3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CANNOT be sold as part of s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cannot be "rented" or "lease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52.227-7013 (DFARS 52.227-7013)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Joe Herrera, P. O. Box 866125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ano, Texas, 75086-6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